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2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91-7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50241005374352 от 05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6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242520179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2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